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 E C R E T O      Nº      87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mítase a Archivo el Expediente Nº 215/08, caratulado como: “D.E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Proyecto de Ordenanza, eximición pago tasa por Conservación, Reparación y Mejorado de la Red Vial Municipal a Andrea Rulli”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3:00Z</dcterms:created>
  <dc:creator>HERNAN</dc:creator>
  <dc:description/>
  <dc:language>en-US</dc:language>
  <cp:lastModifiedBy>WinuE</cp:lastModifiedBy>
  <dcterms:modified xsi:type="dcterms:W3CDTF">2008-11-03T10:33:00Z</dcterms:modified>
  <cp:revision>2</cp:revision>
  <dc:subject/>
  <dc:title>                       </dc:title>
</cp:coreProperties>
</file>